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ти и книга. Простые приемы привлечения к чтению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Рекомендательный список литературы 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еленькая Л.И. Дети – читатели художественной литературы: типологические особенности чтения на разных этапах детства. М.: РШБА, 2010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иблиогид: Альманах о книгах для детей: По страницам Интернет-сайта: Вып.1. – М.: Школьная библиотека, 2004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иблиогид: Книги и дети: Альманах: По страницам Интернет-сайта: Вып.2. – М.: Школьная библиотека, 2005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ородина В.А. Летняя школа чтения: заочная творческая лаборатория. – М.: РШБА, 2011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ородина В.А. Теория и технология читательского развития в отечественном библиотековедении. В 2 ч. - М.: Школьная библиотека, 2006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иман Л.Я. Зарубежная литература для детей и юношества: Учебное пособие. - М.: РШБА, 2007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рук Н.В., Котомцева И.В. Библиотечные уроки по чтению. Сценарии. 1-9 классы: в 2 частях. - М.: РШБА, 2010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лодежь. Чтение. Успех: сборник материалов научно-практической конференции. -  М.: РШБА, 2008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ткрывая книгу, открываем мир!: сборник материалов. - М.: РШБА, 2008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альгуева Г.М. Чтение – дарение. Уроки «предчтения»: на лесенке у книжных полок/ Г.М. Пальгуева. - М.: РШБА, 2011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лозова Т.Д.  О власти искусства слова и ценности чтения. - М.: РШБА, 2010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одительское собрание по детскому чтению: сборник материалов по разработке моделей и методик проведения. - М.: РШБА, 2008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метанникова Н.Н. Стратегиальный подход к обучению чтению (междисциплинарные проблемы чтения и грамотности). - М.: Школьная библиотека, 2005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ихомирова И.И. Как воспитать талантливого читателя: сб. статей: в 2-х ч. Ч. 1. Чтение как творчество. Ч.2. Растим читателя – творца/ авт. – сост. И.И. Тихомирова. - М.: РШБА, 2009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еловек читающий: Сборник статей: Памяти Алексея Алексеевича Леонтьева(1936 – 2004). - М.: РШБА, 2006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тение в системе социокультурного развития личности: Сборник статей Международного научно-практического семинара/ Сост. Варганова Г.В.. - М.: РШБА, 2007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тение как увлечение/ Сост. О. Л. Кабачек . - М.: РШБА, 2007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Школа, где процветает грамотность: Сб. статей/ Сост. Н.Н. Сметанникова. - М.: Школьная би</w:t>
      </w:r>
      <w:r>
        <w:rPr>
          <w:sz w:val="28"/>
          <w:szCs w:val="28"/>
        </w:rPr>
        <w:t>блиотек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53:00Z</dcterms:created>
  <dc:creator>Данилин</dc:creator>
  <dc:description/>
  <cp:keywords/>
  <dc:language>en-US</dc:language>
  <cp:lastModifiedBy>SCH1_5</cp:lastModifiedBy>
  <cp:lastPrinted>2010-04-14T18:58:00Z</cp:lastPrinted>
  <dcterms:modified xsi:type="dcterms:W3CDTF">2021-12-19T07:53:00Z</dcterms:modified>
  <cp:revision>2</cp:revision>
  <dc:subject/>
  <dc:title>Дети и книга</dc:title>
</cp:coreProperties>
</file>